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ok to distribute  as  long  as  all  files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Picture Menu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 ultimate  graphical  user 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totally free-form. Now you can be f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 of  windows,  icons,  and lightbar menu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imit is your  imagination.   Anything  you  can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,  draft or scan will work as your menu im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cons.  Anything you want to execute will run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. This requires very little disk space, or RAM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arned within a few minutes. Beginning comput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pplications with absolutely no 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,  artists,  programmers  can 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and display collections of writing, art 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  attractive disk-based package, which end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lea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s can use this program to organize  a  compute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smallest  children  can start the comput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favorite gam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ellers can employ this program to give buy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use packaged software without having to read ab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indow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ers can use this program to run  a  custom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demonstration of ass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enthusiasts can use  this  program  to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taining main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s can use this software to give employees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locate and run programs or file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 are   two  main parts to Picture Menu, M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M.EXE.   MBUILD.EXE  is  used to create or modif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.EXE is the runti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Picture Menu is going to be at the he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ystem, the best place  to  copy  the  pictur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s into the root directory of your mai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 Picture  Menu,  you first create a draw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paint, drawing, drafting,  desk-top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ultimedia  program. Save your drawing as a standard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PCX is one of the most common image file forma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programs support PCX.  Many program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convert other formats to PCX or which will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image  you  can  display  and  then  convert  it to 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.PCX is a very flexible format, and many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strictly  adhere to the rules of .PCX file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Picture Menu will display almost any .PCX file  from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   to    Hercules    to    256-color    Super-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capabilities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drawing  should  contain  some sort of icon,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for every program you want to run or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 You  can  have up to 100 programs and file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ing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stance, if you want  to  run  CHESS.EXE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a picture of a chess set, or write "CHESS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anywhere  in  your  picture.   If  you also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TS.EXE, then you should write "DARTS" in your  pic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picture of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Mbuild.Exe to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MBUILD.EXE  by  typing  MBUILD  at  the  DOS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space, then the name of the .PCX fil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.  A menu will appear in the upper left corn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program  or  file  you  want  to link to you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NEW from the menu. You  will  be  asked  to  "TYP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 STRING."  This normally means to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you want to run, optionally  preceded  by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designation. For an example, CHESS.EX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GAMES\CH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chess  game happens to be on C: drive,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.  You must include the file's  extens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CHESS will not work, it must be CH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rectangle  will appear.  You can move i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or move it faster with the number keys, or mo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.  To change the size/shape of the  rectangle,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the  right  mouse button or press the spacebar. 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pacebar  again  to  return  to  Move  Mode.)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surrounded  the area to be sensitized,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left mouse button.  This  sensitized  area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in  which a user can point and select to ru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hess.  So, if you have drawn  a  chess  boar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the  rectangle  to  enclose  the  chess  boar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you are asked if you want to  start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request for a parameter or filename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Picture  Menu  starts the chess program, it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type a filename or information which  w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yped  at the DOS prompt.  For instance, CHESS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record an assortment of games in  progress 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hen  you  want to resume the game you played with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week, you could type CHESS JASON.CHS at the DOS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launch immediately into the old game.  With Pictur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it ask for a filename, and  the  user  ca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.CHS when CHESS.EX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.  You have built a link to  CHESS.EX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 select NEW over and over again for each program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ad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 MBUILD.EXE  or M.EXE have a problem with your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cause it is misspelled, is misplaced, 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upport that .PCX file's video  mode,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rmlessly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EXE  has  a  few  tricks up its sleev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.EXE, .COM and  .BAT  files  directly,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and miscellaneous .PCX files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ile you want to display in the a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a link or creating a new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EXE  assumes that any file ending in .DOC or .TX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out .COM, .BAT, .EXE or .PCX is  a  text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DREAM.EXE,  which  is  also  used  to  prese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owner's manual in MBUILD.EXE must b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order to displa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Items On the MBUILD.EX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Help will show this document which you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if  M.DOC and DREAM.EXE are available 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a new program lin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you want to make  a  change,  EDIT  is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edit  the  action string (filename),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k  is  allowed  to  ask  for  a  parame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or change position of the sensitiz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RUN  to  test  the current link. NOTE: M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quite  a  bit  more  RAM  for  its  own  u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some RAM-hungry executable programs might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 but  will  usually  work  just fine when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DELETE to remove the current link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NEXT to see the next program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PREVIOUS to see the preceding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MBUILD.EXE  menu  is  blocking  your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you can select move.  If the  menu  is  pres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pper  left  corner  of  the screen, it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Quit when you are done with MBUI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Run 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your new  menu,  simply  type  M.EXE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,  followed  by  a space and the name of the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 will appear, with an arrow in the  midd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move  the  arrow  with  the arrow keys, [Page Up], [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], [Home] or [End].  You can  move  it  fast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s if [Num Lock] is on.  Or you can mo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 To  run  a program from the menu, simply poin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ywhere within the sensitized  area)  and  click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  or  press  [Enter].  The program will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done within, the menu picture will  retu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quit Picture Menu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forget to specify a .PCX filen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UILD.EXE or M.EXE, then Picture Menu will automatical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use  a  picture  file  called  MENU.PCX.   You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 of  this  by  renaming your .PCX file to MENU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imply typing M or MBUILD at the DOS prompt 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UILD.EXE or 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A Different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CFG  is  the  file  which  holds  your  progra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M.EXE and MBUILD.EXE assume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CFG, but you can override this filename by  typ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 filename  as  a  second  parameter  at 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name you choose must end in .CFG.  For instanc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GAMES.CFG  instead of MENU.CFG, and assum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.PCX image called GAMEMENU.PCX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GAMEMENU.PCX GAM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UILD GAMEMENU.PCX GAM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examine  a  .CFG  file  with  any  standar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or  text  editing  program,  you'll  see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ordinary text.  As long as your text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tandard ASCII text format, you can manually edit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line  in  the  file contains five numbe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string (filename). You must be careful th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starts  at   the   very  left  edge,  and 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 number is separated by a space,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ace between the fifth number and 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number  represents  the  left  edg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 area  in  pixels.   If  your rectangle star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from the left edge  of  the  screen,  the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ill be 10. The second number represents the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ird  number  is  the  right-hand  edge,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fth number can only be a 0 or a 1.  If it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 will not ask for a parameter or  a  filenam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is launched.  If it is 1, it will ask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arameter which will be passed to the  program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un, the same as if the filename or parameter were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string must be no more than 3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imes when it is appropriate to launch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rather  than  a  program.  For instance,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ordStar (WS.EXE) with the same text  file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 avoid having to type the text file nam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if you have several nested sub-directories, resul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ction  string  which would be longer than 3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ll need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 files  are  usually very simple, often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 of text.  In the  example  of  starting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same  text file  every time, your batch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 MAIN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mainfile is the text file you use all the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batch file with any text editing or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which  works in standard ASCII text mode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programs do this, although with som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a bit to find the pro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ame the batch file anything you like,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nds in .BAT.  Then to run WordStar with MAINFILE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,  you  would  type the name of your newly cre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 MBUILD.EXE  action  string  when  you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like to make sure that users canno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p  at  the DOS prompt by exiting Picture Menu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do this is to create a batch file to start M.EX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batch file call itself.  Assuming your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GO.BAT, it would contain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PICTURE.PCX BLAHBLA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a step further, put GO.BAT into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ould then start the computer in  the  morn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 it off at night, and the users could never mes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by exiting M.EXE, or even by tripping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user presses [Enter] or clicks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 M.EXE  looks through the .CFG file line by lin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as it finds a link, it quits looking.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link listing a sensitized area in whic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located  will  be  the  one  that  runs  if  ther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al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take  advantage  of  the Order Of Prece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full-screen link.  This might be useful if you w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 action  to  occur  even  if  the  user  cli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ensitized area.  For instance, if you want to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hich says in big letters, "Pay Attention"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clicks an area between icons, you'd create a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ull-screen rectangle, which links in your "Pay Atten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This  link  would  be  the  last  one  on  th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M.EXE  will check every link afte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is clicked, and if nothing is found  sensitize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row  is located, then the last link, which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"Pay Attention" message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offer users a specific way to stop  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 pressing [Esc]. You can put STOP,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  action  string,  then  if  the  user  clic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area, M.EXE will stop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make  link  a DOS window into your menu, type DO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letters as 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 action  string  is  "NOW",  in  capital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out  the  quotation  marks),  then  when  that  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e user will  be  asked  to  type  a  fil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 You  can view any standard ASCII text fi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file or run executable programs directly. This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ndow which runs once, and does  not  requir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EXIT  to  return  to  Picture  Menu.  NOTE: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.PCX file, or run .BAT, .COM  or  .EXE  fi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provide the extension.  For instance, to run PACM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ype PACMAN.EXE rather than just PA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de 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EXE has a fadeout feature which  will  cause  the 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to  fade  to black when a program is run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de feature, you must pass a third parameter,  "/f"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 prompt  or  from  within  a batch fil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.  Even if you are  using  the  default  .PCX  and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,  you must list them so that the fadeou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third  parameter  position.   Make  sure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f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MENU.PCX MENU.CF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.C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ervices of COMMAND.COM can be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.  To see how it's done, look at  GETIME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DATE.BAT, provided with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created a default MENU.PCX and MENU.CFG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 which looks like a  desk  in  a  1930's  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.  There  are  two  versions of this .PCX fil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PCX, which contains some  text  for  specific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, and a plain .PCX file, DESK.PCX which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(or use as-is) for your own menus.  These ar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resolution  EGA  (640 x 350 x 16 color), and look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on any EGA or VGA computer.  You can easily modify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favorite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luded MENU.CFG and several executab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to demonstrate Picture Menu,  and  show  you  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 menu  is built.  (Go ahead and look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 and then MENU.CFG with a text editing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xactly how this systems works and how simple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ust  use Picture Menu (M.EXE &amp; MBUILD.EXE)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.  Any and all results of your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have up to 100 links per .CFG fi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ough, you can make a batch file calling  M.EX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.CFG file and call that from within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Picture  Menu requires a small amount of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wn use, extremely RAM-hungry programs may not  ru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not  yet seen such a program, however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monster, you might try to release some TSR's and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shell programs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ction string cannot be more than 36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have a complex series of  nested 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a batch file to handle direct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 is   possible  to  call  M.EXE  from  within  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 M.EXE  works  within  shells  and  other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and  they  work  within  M.EXE.   This is goo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but can also lead to some surprises.  Every she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program  will  hold  some RAM for itself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layers deep, you can  run  out  of  RAM. 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layers  depends  on  how  much  RAM 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, and finally, how much RAM  must  b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application   program.    In   actual  practic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is seldom-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 Menu  runs  just fine under Windows.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be launched from M.EXE. To install M.EXE  or  M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windows, highlight the program group in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to live (or create a new group),  the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from  the  file  menu.   Type  M  or MBUILD for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"  and M.EXE or MBUILD.EXE for "command line."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provided you with an icon called MENU.IC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with Windows.  To install select  CHANGE  IC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drive and path, then MENU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best  results,  the  "directory"  should b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your mai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 Menu  is  provided as shareware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while, not to exceed 30 days, but if  you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Picture  Menu,  you  must  register by sending $2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.  Postage is included.  We'll  send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,  registered  version,  which  does  not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 shareware version has advertising which ha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8 chance of popping up every time you make  a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not exist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&amp; Multiple Un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 developer, reseller,  author  of 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 or  otherwise  want  to  distribute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 engine,  M.EXE,  with  your  product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 Company  advertising,  then  you  must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/multiple product license.  The  cost  is  30  cen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, with a 100-unit minimum ($30). For product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shareware: $29.95 covers an unlimited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ete shareware version with all files int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 may be distributed by anyone and everyon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 is NOT required.  However,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or sysop of a  large  BBS,  you  are  inv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 Another  Company, and we'll help keep you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 503-482-3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02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 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